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11.2024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b/>
          <w:sz w:val="28"/>
          <w:szCs w:val="28"/>
          <w:lang w:val="uk-UA"/>
        </w:rPr>
        <w:t>279</w:t>
      </w:r>
      <w:r>
        <w:rPr>
          <w:b/>
          <w:sz w:val="28"/>
          <w:szCs w:val="28"/>
        </w:rPr>
        <w:t>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 проведення інвентаризації активів та зобов’язань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                 від 02 вересня 2014 року № 879 зі змінами, з метою забезпечення достовірності даних бухгалтерського обліку та фінансової звіт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вести інвентаризацію активів виконавчого комітету міської ради перед складанням річної фінансової звітності з перевіркою фактичної наявності та документального підтвердження станом на 01 жовтня 2024 року, а зобов’язань та розрахунків у частині невикористаних забезпечень станом на                01 листопада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творити комісію з проведення інвентаризації активів </w:t>
      </w:r>
      <w:r>
        <w:rPr>
          <w:rStyle w:val="Rvts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зобов’язань виконавчого комітету Нетішинської міської ради (далі – комісія) та затвердити її склад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Матеріально-відповідальним особам до початку інвентаризації здати до відділу бухгалтерського обліку всі прибуткові та видаткові документи на активи, всі матеріальні цінності згрупувати, розсортувати та розкласти за назвами, сортами, розмірами у порядку зручному для підрахун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місії до 31 грудня 2024 року у присутності матеріально-відповідальних осіб провести інвентаризацію, матеріали інвентаризації передати на затвердження міському голов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 цього розпорядження покласти на керуючого справами виконавчого комітету міської ради Любов Оцабр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15.11.2024 № 279/202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ісії з проведення інвентаризації активів та зобов’яз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80"/>
      </w:tblGrid>
      <w:tr>
        <w:trPr/>
        <w:tc>
          <w:tcPr>
            <w:tcW w:w="3066" w:type="dxa"/>
            <w:tcBorders/>
          </w:tcPr>
          <w:p>
            <w:pPr>
              <w:pStyle w:val="Normal"/>
              <w:ind w:left="-55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БРИКА Любов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left="-55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ind w:left="-55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Іван </w:t>
            </w:r>
          </w:p>
        </w:tc>
        <w:tc>
          <w:tcPr>
            <w:tcW w:w="66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екретар міської ради, заступник голови комісії 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left="-55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ind w:left="-55" w:right="-79" w:hanging="0"/>
              <w:rPr/>
            </w:pPr>
            <w:r>
              <w:rPr>
                <w:sz w:val="28"/>
                <w:szCs w:val="28"/>
                <w:lang w:val="uk-UA"/>
              </w:rPr>
              <w:t>БІЛИК Юрій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технічної служби апарату виконавчого комітету міської ради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left="-55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ind w:left="-55" w:right="-79" w:hanging="0"/>
              <w:rPr/>
            </w:pPr>
            <w:r>
              <w:rPr>
                <w:sz w:val="28"/>
                <w:szCs w:val="28"/>
                <w:lang w:val="uk-UA"/>
              </w:rPr>
              <w:t>ГУРСЬКА Окс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 господарством загального відділу апарату виконавчого комітету міської ради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left="-55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ind w:left="-55" w:right="-79" w:hanging="0"/>
              <w:rPr/>
            </w:pPr>
            <w:r>
              <w:rPr>
                <w:sz w:val="28"/>
                <w:szCs w:val="28"/>
                <w:lang w:val="uk-UA"/>
              </w:rPr>
              <w:t>ГАВРИЛОВА Наталія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left="-55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ind w:left="-55" w:right="-79" w:hanging="0"/>
              <w:rPr/>
            </w:pPr>
            <w:r>
              <w:rPr>
                <w:sz w:val="28"/>
                <w:szCs w:val="28"/>
                <w:lang w:val="uk-UA"/>
              </w:rPr>
              <w:t>ЗАХОЖА Наталія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left="-55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ind w:left="-55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НДЕЙ Вероніка 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міської ради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left="-55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ind w:left="-55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ІЦЬКИЙ Андрій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атор комп’ютерного набору відділу технічної служби апарату виконавчого комітету міської ради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left="-55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ind w:left="-55" w:right="-79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АСПОПОВА Віта 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ind w:left="-55" w:righ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39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1:00Z</dcterms:created>
  <dc:creator>Admin</dc:creator>
  <dc:description/>
  <cp:keywords/>
  <dc:language>en-US</dc:language>
  <cp:lastModifiedBy>Vadim</cp:lastModifiedBy>
  <cp:lastPrinted>2024-11-19T11:04:00Z</cp:lastPrinted>
  <dcterms:modified xsi:type="dcterms:W3CDTF">2024-12-04T07:41:00Z</dcterms:modified>
  <cp:revision>13</cp:revision>
  <dc:subject/>
  <dc:title>УКРАЇНА</dc:title>
</cp:coreProperties>
</file>